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Вовремя не уведомили налоговиков, что документов нет. Можно отменить штраф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Железный аргумент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если не направили документы из-за того, что у вас их в принципе нет, налоговики не вправе штрафовать компанию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 проверке налоговики запросили у компании документы. Компания запрос проигнорировала, за что получила штраф. Вот только выяснилось, что документы отказались представлять не по злому умыслу. Просто запрошенных бумаг у организации нет. Получится ли отменить штраф и какие аргументы будут уместны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правило, за неисполнение требования налоговики штрафуют компании на 200 руб. за каждый докумен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00M8U2NH" \l "ZA00M8U2N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26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тдельный штраф предусмотрен за непредставление сведений — 5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022I23HG" \l "ZA022I23HG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29.1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 даже сами инспекторы признают: раз документов не существует, не может быть и штраф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т реальный пример. Инспекторы выписали компании акт о нарушении. В своих возражениях представители компании попросили штраф отменить, так как запрошенных документов у организации нет. Компания пожаловалась в региональное УФНС, и вышестоящие налоговики поддержали компанию (текст решения по жалобе есть в редакции). Отметили, что возражения на акт компания представила, а значит, и основания для штрафа не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уды в похожих ситуациях тоже чаще всего встают на сторону компаний. Например, московские судьи признали незаконным штраф за отказ передать налоговикам товарные накладные. Дело в том, что документы, указанные в оборотно-сальдовой ведомости, формировались только в учетной программе. У компании на руках их не было. Суд отметил, что компания представила все другие документы, которые требовали налоговики и которые у нее физически были. Более того, инспекция могла проверить правильность расчета налогов и без товарных накладных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Московского округа от 26.03.2019 № А40-189501/201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смотря на положительную для компаний практику, до противостояния с налоговиками безопаснее не доводить. Если получили требование представить документы, которых у вас нет, не игнорируйте запрос. Составьте для проверяющих уведомление по форме из приказа ФНС от 24.04.2019 № ММВ-7-2/204 и опишите свою ситуацию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Если налоговики все же выдали акт о нарушении, то подайте жалобу и отследите решение по ней с помощью специального сервиса ФНС «Узнать о жалобе»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ervice.nalog.ru/complaints.do.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380122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8:00Z</dcterms:created>
  <dc:creator>apkpressa@outlook.com</dc:creator>
  <dc:description/>
  <cp:keywords/>
  <dc:language>en-US</dc:language>
  <cp:lastModifiedBy>apkpressa@outlook.com</cp:lastModifiedBy>
  <dcterms:modified xsi:type="dcterms:W3CDTF">2024-03-20T11:48:00Z</dcterms:modified>
  <cp:revision>2</cp:revision>
  <dc:subject/>
  <dc:title/>
</cp:coreProperties>
</file>